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4" w:firstLine="567"/>
        <w:jc w:val="both"/>
        <w:rPr>
          <w:spacing w:val="-2"/>
        </w:rPr>
      </w:pPr>
      <w:r>
        <w:rPr>
          <w:spacing w:val="-2"/>
        </w:rPr>
      </w:r>
    </w:p>
    <w:tbl>
      <w:tblPr>
        <w:tblW w:w="103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79"/>
        <w:gridCol w:w="1356"/>
        <w:gridCol w:w="722"/>
        <w:gridCol w:w="656"/>
        <w:gridCol w:w="970"/>
        <w:gridCol w:w="1351"/>
        <w:gridCol w:w="992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енератор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е обозначение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данны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скав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об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55-2/1 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60-3/2 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25-3/1 У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М400М-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3 (У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55-1/1 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35-1/1 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220-1/1 У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ри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55-1/1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35-1/1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220-1/2 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рист. Т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52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55-2/1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35-2/2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220-2/2У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П542-1/2м-У2, 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М400М-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13-14/2-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М2000-1У2,эк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5-2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55-2/1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35-2/2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220-2/2 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П542-1/2-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М400М-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13-14/2-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М2000-1Т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25-2/1 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2/2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4/1У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М2000М-У2, 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М141-4К-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8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25-2/1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2/2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4/1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М2000М-У2, 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М141-4К-Т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8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25-1/1 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1/2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1/1У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рис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25-1/1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1/2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1/1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рист. 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70-1/1 У2, 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300-1/2 У2, 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600-1/1 У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0(У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170-1/1 Т2, 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300-1/2 Т2, 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М600-1/1 Т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0(Т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4/1 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2/2 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000-3/1У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41-4К-1У2, 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51-5К-2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85/35-6К-2У2,эк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4/1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2/2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000-3/1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41-4К-1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51-5К-2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85/35-6К-2Т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2,5(Т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300-4/1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1000-2/2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С1250-1/1У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41-4К-1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4/1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2/2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250-1/1 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41-4К-1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51-5К-2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-15(Т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3/1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3/2 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3/2У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41-4К-3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51-5К-3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51-5К-3У2,эк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6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300-3/1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3/2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3/2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41-4К-3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51-5К-3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51-5К-3Т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6/45(Т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000-2/2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000-2/2 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000-2/2У2,эк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85/35-6К-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85/35-6К-У2,э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85/35-6К-У2,эк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1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я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000-2/2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000-2/2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000-2/2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85/35-6К-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85/35-6К-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ПЭ85/35-6К-Т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10/70(Т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250-1/2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250-1/2 У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250-1/2У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13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11/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я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250-1/2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250-1/2 Т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1250-1/2Т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13/50(Т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11/70(Т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ПЭ(М)600-4/1 У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Э151-8К-У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5000Э-У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44" w:firstLine="567"/>
        <w:jc w:val="both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shd w:fill="FFFFFF" w:val="clear"/>
        <w:ind w:right="44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57" w:right="44" w:firstLine="539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6:00Z</dcterms:created>
  <dc:creator>Вячеслав</dc:creator>
  <dc:description/>
  <cp:keywords/>
  <dc:language>en-US</dc:language>
  <cp:lastModifiedBy>Сакен</cp:lastModifiedBy>
  <dcterms:modified xsi:type="dcterms:W3CDTF">2016-03-07T06:58:00Z</dcterms:modified>
  <cp:revision>25</cp:revision>
  <dc:subject/>
  <dc:title>Электродвигатели крановые трехфазные асинхронные с фазным ротором</dc:title>
</cp:coreProperties>
</file>